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Можайского городского округа Московской обла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от «13» января 202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вершенствованию системы профилактики суиц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несовершеннолетних в Можайском городском округе Моск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559"/>
        <w:gridCol w:w="3544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рганизации межведомственного взаимодействия органов и учреждений системы профилактики безнадзорности и правонарушений несовершеннолетних по вопросам профилактики суицид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,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ГБ УЗ МО «Можайская ЦРБ», Окружное управление социального развития №25 Министерства социального развития Московской области, ОМВД России по Можайскому городскому округу Московской области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 направление их в Отдел по делам несовершеннолетних Администрации Губернатора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Можайского городского округа Московской области мероприятий для родителей (иных 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 случаях неадекватного или резко изменившегося поведения несовершеннолетнего («Взаимодействие школы и семьи как необходимое условие профилактики преступлений и правонарушений среди детей и подростков, успешной социализация личности», «Семейные конфликты и конструктивные способы их разреше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ГБ УЗ МО «Можайская ЦРБ», Окружное управление социального развития №25 Министерства социального развития Московской области, Комиссия по делам несовершеннолетних и защите их пра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ind w:firstLine="730"/>
              <w:jc w:val="both"/>
              <w:rPr/>
            </w:pPr>
            <w:r>
              <w:rPr/>
              <w:t>Разработка методических рекомендаций по профилактике суицидального поведения, выявлению ранних суицидальных признаков у несовершеннолетних: изготовление буклетов, памяток по ознакомлению с признаками и ранними проявлениями у несовершеннолетних суицидальных настроений, методами профилактики суицидального поведения, памяток с указанием служб экстренного реагирования и психол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 Управление образования и отраслей социальной сферы  Администрации Можайского городского округа, ГБ УЗ МО «Можайская ЦРБ», Окружное управление социального развития №25 Министерства социального развития Московской области,  ОМВД России по Можайскому городскому округу Моско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буклетов, памя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вебинаров, лекций для педагогов, школьных врачей и педагогов-психологов, сотрудников подразделений по делам несовершеннолетних, других специалистов, занятых работой с несовершеннолетними, с участием врачей-психиатров по 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ГБ УЗ МО «Можайская ЦРБ», Окружное управление социального развития №25 Министерства социального развития Московской области, ОМВД России по Можайскому городскому округу Московской области, Комиссия по делам несовершеннолетних и защите их пра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филактической работы с обучающимися, направленной на формирование у них правосознания, положительных нравственных качеств, принципов здорового образа жизни, предупреждение аддиктивного и суицидального поведения несовершеннолетних, в том числе с целью профилактики повторных суицидальных поп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ГБ УЗ МО «Можайская ЦРБ», Окружное управление социального развития №25 Министерства социального развития Московской области, ОМВД России по Можайскому городскому округу Московской области, Комиссия по делам несовершеннолетних и защите их пра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несовершеннолетних, в том числе находящихся в социально опасном положении или иной трудной жизненной ситуации, мероприятий, направленных на развитие позитивного мышления, а также мероприятий, направленных на вовлечение в социально-позитивную активность (участие в волонтерских прое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ГБ УЗ МО «Можайская ЦРБ», Окружное управление социального развития №25 Министерства социального развития Московской области,  ОМВД России по Можайскому городскому округу Московской области, Комиссия по делам несовершеннолетних и защите их пра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несовершеннолетних тренингов и индивидуальных психологических консультаций, направленных на профилактику суицидальных настроений и формирование позитивн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тдел культуры, библиотек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-телекоммуникационной сети «Интернет» на предмет наличия материалов с информацией о способах совершения самоубийства и призывами к совершению самоубийства, в том числе с использованием автоматизированной системы мониторинга средств массовых коммуникаций</w:t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ожайскому городскому округу, Управление образования и отраслей социальной сферы  Администрации Можайского городского округа, образовательные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МВД России по Можайскому городскому округу, 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иторинга показателей, отражающих количество суицидальных попыток и смертность от самоубийств среди несовершеннолетних в Можайском городском округе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2023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УЗ МО «Можайская ЦРБ»,  ОМВД России по Можайскому городскому округу Московской области, Комиссия по делам несовершеннолетних и защите их прав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 вопросам профилактики суицидального поведения детей и подростков для педагогического коллектива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практике реализации мероприятий по профилактике суицидального поведения у 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ожайского городского округа 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Московскую областную комиссию по делам несовершеннолетних и защите их пра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глубленным психодиагностическим обследованием всех вновь несовершеннолетних ФКУ Можайская ВК УФСИН России по Московской области с целью выявления острых кризисных состояний, признаков психических отклонений, прогноза риска деструктивных форм поведения, в том числе склонности к суицидальному поведению, в условиях изоляции</w:t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Можайская ВК УФСИН России по Моско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филиала медико-санитарной части ФСИН России с медицинскими организациями государственной и муниципальной систем здравоохранения по вопросу информирования об имевших место случаях аутоагрессии, депрессивных эпизодах у несовершеннолетнего</w:t>
            </w:r>
          </w:p>
          <w:p>
            <w:pPr>
              <w:pStyle w:val="Normal"/>
              <w:spacing w:lineRule="auto" w:line="300" w:before="0" w:after="0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Можайская ВК УФСИН России по Московской области, ГБ УЗ МО «Можайская ЦРБ»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ивлечению социально ориентированных некоммерческих организаций к работе над профилактикой суицидов и девиант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УЗ МО «Можайская ЦРБ», Окружное управление социального развития №25 Министерства социального развития Московской области, ОМВД России по Можайскому городскому округу Московской области, Комиссия по делам несовершеннолетних и защите их прав, Управление образования и отраслей социальной сферы Администрации Можайского городского округа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и условий, способствовавших суицидам (попыток суицида) несовершеннолетних с выездом в образовательные учреждения, в которых зафиксированы таки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Комиссия по делам несовершеннолетних и защите их прав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ой конференции руководителей органов и учреждений системы профилактики безнадзорности, преступлений, правонарушений, суицидов несовершеннолетних Можа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Управление образования и отраслей социальной сферы Администрации Можайского городского округа, директора МОУ СОШ и МТ,  заместители по ВР, социальные работники  и психологи,  сотрудники СО и ОД ОМВД, СК, Можайской городской прокуратуры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на территории Можайского городского округа  областной акции «Преодо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правления образования и отраслей социальной сферы  Администрации Можайского городского округа, библиотек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кстренной психологической и информационно-консультативной помощи детям и семьям, в том числе на базе служб «телефона доверия», работающих на территории Можайского городского округа Московской области в учреждениях социального обслуживания населения, образования и здравоохра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управление социального развития №25 Министерства социального развития Московской области, ГБ УЗ МО «Можайская ЦРБ», Управление образования и отраслей социальной сферы Администрации Можайского городского округа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62" w:right="62"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медицинских организаций о необходимости неотложной госпитализации несовершеннолетних правонарушителей, представляющих по своему психическому состоянию непосредственную опасность для себя и окружающих, в том числе имеющих признаки суицида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УЗ МО «Можайская ЦРБ», ОМВД России по Можайскому городскому округу Московской области, Комиссия по делам несовершеннолетних и защите их пра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ещания с заместителями руководителей общеобразовательных организаций по ВР по теме «Организация работы общеобразовательных организаций по профилактике суици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и учету несовершеннолетни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щихся в трудной жизненной ситуации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 в которых возможны факты жестокого обращение с детьми, семейные конфликты. Оперативное информирование сотрудников ОДН (ОМВД) для принятия необходимых мер по защите прав и законных интересов данных несовершеннолетних, организации совместной индивиду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Окружное управление социального развития №25 Министерства социального развития Московской области,  ГБ УЗ МО «Можайская ЦРБ», ОМВД России по Можайскому городскому округу Московской области, Отдел опеки и попечитель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уска замов по ВР по организации работы в образовательных организациях по профилактике суицидальных явл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в образовательных организациях</w:t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службы школьной меди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полномоченных по защите прав участников образовательного процесса, социальных педагогов, педагогов-психологов, службы школьной медиации по проведению приема и правовому просвещению для снятия напряженности и разрешения возникающих конфликтных ситуаций в школе и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службы школьной медиации, уполномоченные по защите прав участников образовательного проц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бщеобразовательных организаций по вопросу «Организация работы в общеобразовательных организациях по профилактике суицидальных явлений среди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представителями духовенства, культуры и искусства, врачами, юристами по формированию жизненных установок и ценностного отношения к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четверть,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для обучающихся «Личностный рост», «Снятие конфликтных ситуаций и агр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ктивных диагностических исследований социальным педагогом, педагогом - психологом по выявлению обучающихся, склонных к различным видам рисков, в том числе посредством социально-психологического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циального педагога, педагога- психолога с обучающимися: «Профилактика стрессовых ситуации и методы их устранения», «Сдача ЕГЭ – как снизить уровень трев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оциальных педагогов, педагогов-психологов, заместителей директоров по ВР «Осуществление работы в образовательных организациях по формированию у обучающихся правовой грамотности в отношении преступлений против личности, расширение социально-психологической компетентности в целях снижения латентного (скрытого) домашнего нас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«Суицид среди несовершеннолетних. Проблемы и пути их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для родителей обучающихся с девиантным поведением «Причины детской агрессии», «Профилактика асоциального поведения ребенка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родители (законные представите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рапия и мультерапия как профилактика суицидального поведения среди подростков, находящихся в стационарном отделении Государственное казенное учреждение социального обслуживания Московской области «Семейный центр помощи семьи и детям «Созвездие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Московской области «Семейный центр помощи семьи и детям «Созвездие»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тделения диагностики и социальной реабилитации Государственное казенное учреждение социального обслуживания Московской области «Семейный центр помощи семьи и детям «Созвездие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вату обучающихся, находящихся в трудной жизненной ситуации, дополнительными 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несовершеннолетних, находящихся в тяжелой жизненной ситуации, в социально опасном положении, склонных к суицид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дел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несовершеннолет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Можайского городского округа                                                                                                                                          Колыбашкин А.В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5:00Z</dcterms:created>
  <dc:creator>Здобнов Евгений Александрович</dc:creator>
  <dc:description/>
  <cp:keywords/>
  <dc:language>en-US</dc:language>
  <cp:lastModifiedBy>Пользователь</cp:lastModifiedBy>
  <cp:lastPrinted>2022-12-27T17:51:00Z</cp:lastPrinted>
  <dcterms:modified xsi:type="dcterms:W3CDTF">2022-12-27T14:53:00Z</dcterms:modified>
  <cp:revision>4</cp:revision>
  <dc:subject/>
  <dc:title/>
</cp:coreProperties>
</file>